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Vigilância Sanitária a realização de vistoria e orientação aos moradores do bairro Vila Lino, referente à rede de esgo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vistoria e orientação que são objetos deste pedido se fazem justas e necessárias tendo em vista a situação que se encontra a rede de esgoto na Vila Lino, o que pode ser observado detalhadamente nas imagens em anexo. Vale ressaltar que a orientação à população é muito positiva, pois conscientiza ao cidadão sobre os problemas oriundos do descarte irregular de lixo nas redes de esgo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08:54 20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3T13:45:00Z</dcterms:modified>
  <cp:revision>11</cp:revision>
  <dc:subject/>
  <dc:title>(Propositura) n° (SEQUENCIA)</dc:title>
</cp:coreProperties>
</file>