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Meio Ambiente a realização da limpeza na Estrada do Quilombo no bairro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que há um grande acúmulo de lixo no local (como pode ser observado na imagem em anexo), o que passa a impressão de abandono e oferece o ambiente perfeito para a proliferação de animais peçonhentos, colocando assim, em risco a saúde pública dos moradores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À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LIANA CALDEVILLA BONFIETT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D. Chefe de Divisão de Meio Ambiente da Prefeitura 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20 - 08:51 20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3T14:17:00Z</dcterms:modified>
  <cp:revision>11</cp:revision>
  <dc:subject/>
  <dc:title>(Propositura) n° (SEQUENCIA)</dc:title>
</cp:coreProperties>
</file>