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 realização do corte de uma árvore localizada na Estrada dos Moreira, bairro do Saboó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Tal pedido se faz justo e necessário, pois a referida árvore está muito alta e tem grande risco de queda (como pode ser observado na foto em anexo), o que coloca em perigo a integridade física dos motoristas que transitam pelo local, motivo que leva munícipes a procurarem este Vereador para que tome as providências cabíve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À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Ilustríssima Senhor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JULIANA CALDEVILLA BONFIETTI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MD. Chefe de Divisão de Meio Ambiente da Prefeitura d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20 - 08:49 199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13T14:14:00Z</dcterms:modified>
  <cp:revision>11</cp:revision>
  <dc:subject/>
  <dc:title>(Propositura) n° (SEQUENCIA)</dc:title>
</cp:coreProperties>
</file>