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1-E, DE 09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9 de 1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8789" w:leader="none"/>
        </w:tabs>
        <w:spacing w:lineRule="exact" w:line="300" w:before="0" w:after="120"/>
        <w:ind w:left="3119" w:right="14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2.034.534,93 (dois milhões, trinta e quatro mil, quinhentos e trinta e quatro reais e noventa e três centavos).</w:t>
      </w:r>
    </w:p>
    <w:p>
      <w:pPr>
        <w:pStyle w:val="Normal"/>
        <w:tabs>
          <w:tab w:val="clear" w:pos="709"/>
          <w:tab w:val="left" w:pos="8789" w:leader="none"/>
        </w:tabs>
        <w:spacing w:lineRule="exact" w:line="300" w:before="0" w:after="120"/>
        <w:ind w:left="3119" w:right="14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2.034.534,93 (dois milhões, quinhentos e trinta e quatro mil, quinhentos e trinta e quatro reais e noventa e três centavos) e a criar no orçamento vigente as seguintes dotações:</w:t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289.4.4.90.51.00</w:t>
        <w:tab/>
        <w:t>R$1.500.534,93</w:t>
      </w:r>
    </w:p>
    <w:p>
      <w:pPr>
        <w:pStyle w:val="Normal"/>
        <w:spacing w:lineRule="exact" w:line="300" w:before="0" w:after="60"/>
        <w:rPr/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Tahoma" w:ascii="Tahoma" w:hAnsi="Tahoma"/>
          <w:bCs/>
          <w:color w:val="000000"/>
        </w:rPr>
        <w:t>Cessão Onerosa – Pagamento Bônus Municipal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289.4.4.90.52.00</w:t>
        <w:tab/>
        <w:t>R$534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/>
      </w:pPr>
      <w:r>
        <w:rPr>
          <w:rFonts w:cs="Tahoma" w:ascii="Tahoma" w:hAnsi="Tahoma"/>
          <w:bCs/>
          <w:color w:val="000000"/>
        </w:rPr>
        <w:t>Equipamentos e Material Permanente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Cessão Onerosa – Pagamento Bônus Municipal</w:t>
      </w:r>
    </w:p>
    <w:p>
      <w:pPr>
        <w:pStyle w:val="Normal"/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00" w:before="0" w:after="60"/>
        <w:rPr/>
      </w:pPr>
      <w:r>
        <w:rPr>
          <w:rFonts w:cs="Tahoma" w:ascii="Tahoma" w:hAnsi="Tahoma"/>
          <w:b/>
          <w:bCs/>
          <w:color w:val="000000"/>
        </w:rPr>
        <w:t>TOTAL:...........................................................................R$ 2.034.534,93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left" w:pos="7371" w:leader="none"/>
          <w:tab w:val="left" w:pos="8789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ávit financeiro apurado no exercício anterior no valor de R$ 2.034.534,93 (dois milhões, trinta e quatro mil, quinhentos e trinta e quatro reais e noventa e três centavos), referente aos recursos da Cessão Onerosa – Pagamento Bônus Municipal estabelecido pela Lei Federal n.º 13.885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ª Sessão Extraordinária, de 10 de jan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9"/>
          <w:tab w:val="left" w:pos="3828" w:leader="none"/>
        </w:tabs>
        <w:ind w:right="-289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10T19:48:00Z</dcterms:modified>
  <cp:revision>7</cp:revision>
  <dc:subject/>
  <dc:title/>
</cp:coreProperties>
</file>