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os Correios tomem providências referentes à colocação de CEP na Rua José Benedito Camargo denominada através da Lei nº 3546/2010, localizada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0 - 15:41 17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3T12:31:00Z</dcterms:modified>
  <cp:revision>10</cp:revision>
  <dc:subject/>
  <dc:title>(Propositura) n° (SEQUENCIA)</dc:title>
</cp:coreProperties>
</file>