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s Correios providências referente à colocação de CEP nas vias públicas, denominadas através da Lei nº 3049/2007, localizada no Loteamento Jardim Camarg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 neste pedido a Rua Manduri, a Praça Barra Bonita, a Praça Birigui e a Viela Apiaí. Nesse sentido, é válido lembrar que as referidas vias ainda não possuem CEP, o que dificulta suas localizações. Portanto, este pedido também se faz justo e necessário em virtude de contemplar aos moradores desses locais com o serviço de entrega de correspon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0 - 15:39 16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3T12:10:00Z</dcterms:modified>
  <cp:revision>10</cp:revision>
  <dc:subject/>
  <dc:title>(Propositura) n° (SEQUENCIA)</dc:title>
</cp:coreProperties>
</file>