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0 de janei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verificado a situação da rodovia SP 050/270, mais conhecida como Estrada da Aeronáutica, localizada na região do bairro Alto da Serra, com início próximo ao KM 50 da Rodovia Raposo Tavar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data de hoje, estive pessoalmente no local, e pude constatar o estado de abandono que a mesma se encontra, uma vez que existe a necessidade de roçada ao longo de seus apenas 4km de extensão, bem como necessita com muita urgência que seja recapeada o mais rápido possível, pois inúmeros buracos tem se apresentado pela rodovia, o que vem causando inúmeros transtornos aos usuários e moradores do local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 é possível verificar nas imagens anexas, o local tem sido motivo de inúmeras reclamações pelos munícipes e moradores da região, e o que mais nos deixa indignado com tamanho descaso, é justamente o fato de que no trecho final da rodovia, existe uma unidade de Comando da Aeronáutica, uma das principais unidades de toda a região Sudeste, utilizada diariamente pelo efetivo local através dos veículos oficiais existentes dentro da Corpo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sempre que são realizados serviços nesta rodovia, sempre são “quebra-galhos”, entretanto nunca se resolve o problema em sua essência e às vezes acaba que por deixar ainda mais transtornos pelo local que encontra-se com pavimento totalmente comprometid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/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/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0 - 14:27 16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0T14:28:00Z</cp:lastPrinted>
  <dcterms:modified xsi:type="dcterms:W3CDTF">2020-01-10T17:28:00Z</dcterms:modified>
  <cp:revision>12</cp:revision>
  <dc:subject/>
  <dc:title>(Propositura) n° (SEQUENCIA)</dc:title>
</cp:coreProperties>
</file>