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do Executivo visando à colocação de CEP específico para a Estrada do Pessegueir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do Executivo visando à colocação de CEP específico para a Estrada do Pesseguei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ferida via pública foi denominada oficialmente através da Lei 3.792, de 15 de maio de 2012, mas até a presente data ainda não recebeu a devida placa denominativa, e a falta dessa placa causa confusões e dificulta entregas aos moradores.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2 - 14:30:33 0314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40:00Z</dcterms:created>
  <dc:creator>cpd</dc:creator>
  <dc:description/>
  <cp:keywords/>
  <dc:language>en-US</dc:language>
  <cp:lastModifiedBy>cpd</cp:lastModifiedBy>
  <dcterms:modified xsi:type="dcterms:W3CDTF">2012-05-29T19:41:00Z</dcterms:modified>
  <cp:revision>3</cp:revision>
  <dc:subject/>
  <dc:title/>
</cp:coreProperties>
</file>