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9/2020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janeiro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requerer o corte da árvore localizada na Rua Pedro Marcelino do Carmo, próxima à Capela que fica perto da casa do Senhor Lázaro, Bairro do Carm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os moradores relatam, após as ventanias e chuvas fortes, a árvore em questão quase caiu sobre a residência e na rede elétrica, necessitando urgentemente do corte. Como é perceptível na imagem em anexo, a queda é iminente, colocando em risco a vida dos moradores, motivo que este Vereador pede a máxima urgência no corte da referida árvore. Acompanha anexo também a relação do pedido de poda de árvores na Vila do Carmo que já foram solicitado por este Vereador, ressaltando a necessidade de providências antes que ocorra uma tragédi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Etelvino Nogueir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À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Ilustríssima Senhora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JULIANA CALDEVILLA BONFIETTI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  <w:bCs/>
          <w:kern w:val="2"/>
        </w:rPr>
        <w:t>MD. Chefe de Divisão de Meio Ambiente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1/2020 - 08:45 130/2020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Herede Piedade</cp:lastModifiedBy>
  <cp:lastPrinted>2020-01-09T16:13:00Z</cp:lastPrinted>
  <dcterms:modified xsi:type="dcterms:W3CDTF">2020-01-09T19:13:00Z</dcterms:modified>
  <cp:revision>16</cp:revision>
  <dc:subject/>
  <dc:title>(Propositura) n° (SEQUENCIA)</dc:title>
</cp:coreProperties>
</file>