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005/2020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Solicita informações e documentos referentes ao Centro de Ação Social (CAS) do Município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20" w:before="0" w:after="120"/>
        <w:ind w:left="3419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120"/>
        <w:ind w:left="3419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 que a Lei Municipal nº 3.180, de 28 de maio de 2008 </w:t>
      </w:r>
      <w:r>
        <w:rPr>
          <w:rFonts w:cs="Tahoma" w:ascii="Tahoma" w:hAnsi="Tahoma"/>
          <w:b/>
          <w:bCs/>
          <w:sz w:val="24"/>
          <w:szCs w:val="24"/>
        </w:rPr>
        <w:t xml:space="preserve">(cópia anexa) </w:t>
      </w:r>
      <w:r>
        <w:rPr>
          <w:rFonts w:cs="Tahoma" w:ascii="Tahoma" w:hAnsi="Tahoma"/>
          <w:sz w:val="24"/>
          <w:szCs w:val="24"/>
        </w:rPr>
        <w:t>autorizou, em seu artigo 1º, o Executivo a celebrar convênio com o Centro de Ação Social - CAS.</w:t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Considerando que nesse convênio, em seu artigo 2º, foi prevista a permissão de uso gratuito dos seguintes imóveis:</w:t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I</w:t>
        <w:tab/>
        <w:t>-  Parque Comercial do Largo do Taboão;</w:t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II - Imóveis construídos no Largo dos Mendes;</w:t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III - Áreas de uso especial do Terminal Rodoviário Ayrton Senna; e,</w:t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IV - próprio municipal situado na esquina entre a avenida Bandeirantes e Rua Prof. Tibério Justo da Silva (Centro de Lazer Bandeirantes)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finalmente que os artigos 4º e 5º desse convênio permitem que o CAS alugue imóveis, desde que o produto da arrecadação seja aplicado exclusivamente em seus objetivos institucionais no Município de São Roque.</w:t>
      </w:r>
    </w:p>
    <w:p>
      <w:pPr>
        <w:pStyle w:val="TextBodyIndent"/>
        <w:spacing w:lineRule="exact" w:line="320" w:before="0" w:after="120"/>
        <w:ind w:left="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120"/>
        <w:ind w:left="0" w:firstLine="3420"/>
        <w:rPr/>
      </w:pPr>
      <w:r>
        <w:rPr>
          <w:rFonts w:cs="Tahoma" w:ascii="Tahoma" w:hAnsi="Tahoma"/>
          <w:szCs w:val="24"/>
        </w:rPr>
        <w:t>Posto isto, Marcos Augusto Issa Henriques de Araújo e Etelvino Nogueir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 w:before="0" w:after="12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caminhar cópia do Estatuto atualizado do Centro de Ação Social (CAS), bem como das atas das últimas 03 (três) eleições de sua diretor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caminhar cópia do Relatório comprovando o normal desenvolvimento de suas atividades perante a Prefeitura nos anos de 2017, 2018 e 201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caminhar planilha contendo a arrecadação mensal obtida com os aluguéis nos anos de 2017, 2018 e 201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0" w:firstLine="3420"/>
        <w:rPr/>
      </w:pPr>
      <w:r>
        <w:rPr>
          <w:rFonts w:cs="Tahoma" w:ascii="Tahoma" w:hAnsi="Tahoma"/>
          <w:szCs w:val="24"/>
        </w:rPr>
        <w:t>Encaminhar cópias de todos os contratos de aluguéis dos imóveis previstos nos incisos do artigo 2º da supramencionada le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ncaminhar planilha contendo todas as despesas pagas com a arrecadação desses aluguéis, bem como cópias de todos os comprovantes fiscais das despesas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caminhar planilha contendo os nomes, cargos e salários dos funcionários contratados pelo Centro de Ação Social (CAS).</w:t>
      </w:r>
    </w:p>
    <w:p>
      <w:pPr>
        <w:pStyle w:val="TextBodyIndent"/>
        <w:spacing w:lineRule="exact" w:line="320" w:before="0" w:after="12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 w:before="0" w:after="12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9 de janeiro de 2020.</w:t>
      </w:r>
    </w:p>
    <w:p>
      <w:pPr>
        <w:pStyle w:val="TextBodyIndent"/>
        <w:spacing w:lineRule="exact" w:line="320" w:before="0" w:after="12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 w:before="0" w:after="12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Marcos Augusto Issa Henriques de Araújo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(GUTO ISSA)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ETELVINO NOGUEIRA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20 - 08:42 129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cp:lastPrinted>2020-01-30T17:14:00Z</cp:lastPrinted>
  <dcterms:modified xsi:type="dcterms:W3CDTF">2020-01-30T20:14:00Z</dcterms:modified>
  <cp:revision>32</cp:revision>
  <dc:subject/>
  <dc:title>(PROPOSITURA) Nº (SEQUENCIA)</dc:title>
</cp:coreProperties>
</file>