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Poder Executivo a revitalização do campinho de futebol localizado na Rua Tomaz Antonio Gonzaga, bairro Paisagem Colonial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o estado precário que atualmente se encontra o campinho (fotos em anexo), o qual é um dos pouquíssimos espaços no bairro reservado para utilização da população, mais precisamente das crianças, entretanto totalmente sem condições e abandonado de qualquer cuidado ou manutenção, necessitando assim praticamente ser reconstruído e adequado para que a população possa usufruir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DD. </w:t>
      </w:r>
      <w:r>
        <w:rPr>
          <w:rFonts w:cs="Arial" w:ascii="Arial" w:hAnsi="Arial"/>
        </w:rPr>
        <w:t>Prefeito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0 - 13:06 11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8T13:10:00Z</cp:lastPrinted>
  <dcterms:modified xsi:type="dcterms:W3CDTF">2020-01-08T16:10:00Z</dcterms:modified>
  <cp:revision>10</cp:revision>
  <dc:subject/>
  <dc:title>(Propositura) n° (SEQUENCIA)</dc:title>
</cp:coreProperties>
</file>