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pavimentação asfáltica na Rua Júlio de Lucca, no bairro do Tabo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5:25 100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3:34:00Z</dcterms:modified>
  <cp:revision>12</cp:revision>
  <dc:subject/>
  <dc:title>(Propositura) n° (SEQUENCIA)</dc:title>
</cp:coreProperties>
</file>