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a realização dos serviços de capinação, limpeza e roçada no bairro do Jardim Villaç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uma vez que o referido local encontra-se tomado pela vegetação, o que contribui para a proliferação de animais peçonhentos e roedores, trazendo sérios riscos à saúde pública e prejudicando aos moradores da locali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Alacir Ray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20 - 15:21 97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cp:lastPrinted>2020-01-08T10:14:00Z</cp:lastPrinted>
  <dcterms:modified xsi:type="dcterms:W3CDTF">2020-01-08T12:14:00Z</dcterms:modified>
  <cp:revision>11</cp:revision>
  <dc:subject/>
  <dc:title>(Propositura) n° (SEQUENCIA)</dc:title>
</cp:coreProperties>
</file>