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delaide Kirschnick Cardeal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janeiro de 2019, aos 76 anos de idade, o estimado Senhor ADELAIDE KIRSCHNICK CARDE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ELAIDE KIRSCHNICK CARDE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jan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0 - 11:14 41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(011) 9 9996-3619 /  ( 011)  7420-0554 - Monica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(LIGAR PARA PEGAR ENDEREÇO)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0-01-06T16:05:00Z</cp:lastPrinted>
  <dcterms:modified xsi:type="dcterms:W3CDTF">2020-01-06T19:05:00Z</dcterms:modified>
  <cp:revision>14</cp:revision>
  <dc:subject/>
  <dc:title>(PROPOSITURA) Nº (SEQUENCIA)</dc:title>
</cp:coreProperties>
</file>