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que seja adotada providências urgentes referentes ao buraco da Estrada Aguassai, bairro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o grande transtorno que o referido buraco (especificado em imagem anexa) vem causando para os moradores da localidade, pois além de dificultar a direção e danificar aos veículos, acumula água em épocas de chuv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0 - 10:35 37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07T10:02:00Z</cp:lastPrinted>
  <dcterms:modified xsi:type="dcterms:W3CDTF">2020-01-07T13:02:00Z</dcterms:modified>
  <cp:revision>14</cp:revision>
  <dc:subject/>
  <dc:title>(Propositura) n° (SEQUENCIA)</dc:title>
</cp:coreProperties>
</file>