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providências emergenciais em relação à Ponte que esta desmoronando na Estrada dos Morei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que a referida ponte é o principal meio de acesso dos moradores da localidade. Nesse sentido, prezando pela segurança dos moradores em relação à eventual queda, este Vereador pede urgência nas providências a serem tomadas sobre a ponte em quest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20 - 09:39 3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07T09:11:00Z</cp:lastPrinted>
  <dcterms:modified xsi:type="dcterms:W3CDTF">2020-01-07T12:11:00Z</dcterms:modified>
  <cp:revision>14</cp:revision>
  <dc:subject/>
  <dc:title>(Propositura) n° (SEQUENCIA)</dc:title>
</cp:coreProperties>
</file>