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 uma visita técnica para avaliar o estado que se encontra uma árvore localizada na Rua Pedro Marcelino do Carmo, no bairro do Carm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ferida árvore é muito alta e com uma copa muito vasta. Nesse sentido, em eventual queda, pode atingir casas e na pior das hipóteses, machucar ao morador. Portanto, este Vereador solicita um estudo sobre esta árvore (especificada nas fotos em anexo), verificando a possibilidade de queda e calculando os riscos para os moradores da loc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34 3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8:52:00Z</cp:lastPrinted>
  <dcterms:modified xsi:type="dcterms:W3CDTF">2020-01-07T11:52:00Z</dcterms:modified>
  <cp:revision>14</cp:revision>
  <dc:subject/>
  <dc:title>(Propositura) n° (SEQUENCIA)</dc:title>
</cp:coreProperties>
</file>