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, requer que seja exarado um Parecer Jurídico referente aos dias em que a Câmara Municipal concedeu pontos facultativos durante os anos (2017, 2018 e 2019) aos seus servidores.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Considerando que o Poder Executivo anualmente publica Decretos em que concedem Pontos Facultativos aos funcionários públicos, e a Câmara vem seguindo os referidos Decretos nos últimos an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ão concedidos aos servidores públicos todos os feriados Nacionais, Estaduais e Municipais que são disciplinados por Le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o a Vossa Excelência qual o respaldo legal que o Poder Legislativo se utiliza para conceder aos servidores os Pontos Facultativos não previstos em Leis. Solicito que esclareça se existe uma compensação por parte dos servidores referentes a essas horas, durante os anos acima mencionad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ositiv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ão feitos os registros desses bancos de horas durante o 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s planilhas das referidas compensações de horas, contendo as assinaturas dos funcionários comprovando a compens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Negativ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 Justificar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20 - 11:47 1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3T17:29:00Z</cp:lastPrinted>
  <dcterms:modified xsi:type="dcterms:W3CDTF">2020-01-03T20:29:00Z</dcterms:modified>
  <cp:revision>17</cp:revision>
  <dc:subject/>
  <dc:title>(Propositura) n° (SEQUENCIA)</dc:title>
</cp:coreProperties>
</file>