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19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dezembro de 2019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</w:rPr>
        <w:t xml:space="preserve">Informamos que esta Casa de Leis efetuou nas datas de 20/12 e 23/12, depósitos no valor total de R$ </w:t>
      </w:r>
      <w:r>
        <w:rPr>
          <w:rFonts w:cs="Arial" w:ascii="Arial" w:hAnsi="Arial"/>
          <w:b/>
          <w:bCs/>
        </w:rPr>
        <w:t>2.738.325,15</w:t>
      </w:r>
      <w:r>
        <w:rPr>
          <w:rFonts w:cs="Arial" w:ascii="Arial" w:hAnsi="Arial"/>
        </w:rPr>
        <w:t xml:space="preserve"> (dois milhões, setecentos e trinta e oito mil, trezentos e vinte e cinco reais e quinze centavos) a favor da Prefeitura, a título de devoluções referente ao exercício de 2019, conforme se segue: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</w:rPr>
        <w:t>1) R$ 1.286,29 (um mil, duzentos e oitenta e seis reais e vinte e nove centavos) referente a Restituições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2) R$ 34.326,32 (trinta e quatro mil, trezentos e vinte e seis reais e trinta e dois centavos) referente a Rendimento de Aplicação Financeira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3) R$ 281,31 (duzentos e oitenta e um reais e trinta e um centavos) referente a Correção de Antecipação Salarial;</w:t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</w:rPr>
        <w:t xml:space="preserve">4) R$ </w:t>
      </w:r>
      <w:r>
        <w:rPr>
          <w:rFonts w:cs="Arial" w:ascii="Arial" w:hAnsi="Arial"/>
          <w:b/>
          <w:bCs/>
        </w:rPr>
        <w:t>2.702.431,23</w:t>
      </w:r>
      <w:r>
        <w:rPr>
          <w:rFonts w:cs="Arial" w:ascii="Arial" w:hAnsi="Arial"/>
        </w:rPr>
        <w:t xml:space="preserve"> (dois milhões, setecentos e dois mil, quatrocentos e trinta e um reais e vinte e três centavos) referente a </w:t>
      </w:r>
      <w:r>
        <w:rPr>
          <w:rFonts w:cs="Arial" w:ascii="Arial" w:hAnsi="Arial"/>
          <w:b/>
          <w:u w:val="single"/>
        </w:rPr>
        <w:t>Devolução de Duodécimo Exercício 2019</w:t>
      </w:r>
      <w:r>
        <w:rPr>
          <w:rFonts w:cs="Arial" w:ascii="Arial" w:hAnsi="Arial"/>
        </w:rPr>
        <w:t>.</w:t>
      </w:r>
    </w:p>
    <w:p>
      <w:pPr>
        <w:pStyle w:val="Heading7"/>
        <w:spacing w:lineRule="exact" w:line="30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cópia dos comprovantes de depósitos efetuados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2/2019 - 12:19 9508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9-12-23T12:25:00Z</cp:lastPrinted>
  <dcterms:modified xsi:type="dcterms:W3CDTF">2019-12-23T15:25:00Z</dcterms:modified>
  <cp:revision>10</cp:revision>
  <dc:subject/>
  <dc:title/>
</cp:coreProperties>
</file>