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1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Chefe da Fiscalização plantão de final de ano devido ao descarte de material ilegal na Rua Alumínio, no Loteamento Sun Valey.</w:t>
      </w:r>
    </w:p>
    <w:p>
      <w:pPr>
        <w:pStyle w:val="Normal"/>
        <w:spacing w:lineRule="auto" w:line="360"/>
        <w:ind w:firstLine="2880"/>
        <w:jc w:val="both"/>
        <w:rPr>
          <w:rFonts w:ascii="Arial" w:hAnsi="Arial" w:cs="Arial"/>
        </w:rPr>
      </w:pPr>
      <w:r>
        <w:rPr>
          <w:rFonts w:cs="Arial" w:ascii="Arial" w:hAnsi="Arial"/>
        </w:rPr>
        <w:t>Como é perceptível nas fotos em anexo, o descarte ilegal de entulho na localidade é um grande problema para os moradores, além da alta agressão direta ao meio ambiente, visto que são materiais pesados que poluem o solo. Ademais, o acúmulo de materiais fornece o ambiente perfeito para a proliferação de animais peçonhentos que colocam em risco a saúde pública. Vale ressaltar que a situação já é de conhecimento do Departamento de Defesa Civil, Departamento de Meio Ambiente e Departamento de Fiscalização da prefeitur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12/2019 - 09:30 939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19T12:53:00Z</dcterms:modified>
  <cp:revision>10</cp:revision>
  <dc:subject/>
  <dc:title>(Propositura) n° (SEQUENCIA)</dc:title>
</cp:coreProperties>
</file>