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9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s” nas seguintes vias: Marechal Rondon, Rua México, Rua Equador, Rua Paraguai e Rua Chile, Vila São Rafael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“operação tapa buracos” nas seguintes vias: Marechal Rondon, Rua México, Rua Equador, Rua Paraguai e Rua Chile, Vila São Rafael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mais segurança aos motoristas e pedestres que passam pelo local, pois é alto o risco de acidente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5/2012 - 16:41:30 0288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22:00Z</dcterms:created>
  <dc:creator>cpd</dc:creator>
  <dc:description/>
  <cp:keywords/>
  <dc:language>en-US</dc:language>
  <cp:lastModifiedBy>cpd</cp:lastModifiedBy>
  <dcterms:modified xsi:type="dcterms:W3CDTF">2012-05-17T12:23:00Z</dcterms:modified>
  <cp:revision>3</cp:revision>
  <dc:subject/>
  <dc:title/>
</cp:coreProperties>
</file>