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SABESP que realize um estudo técnico para implantação de prolongamento de rede de água na Estrada dos Mendes, altura do nº 111, no bairro do Tabo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intuito de estender os serviços de rede água nos locais supracitados, este Vereador solicita estudo sobre a possibilidade dessa extensão para atender aos munícipes residentes na referida via. Vale salientar que o pedido em questão é feito por esses mesmos munícipes já há muito temp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19 - 17:06 936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9T11:42:00Z</dcterms:modified>
  <cp:revision>10</cp:revision>
  <dc:subject/>
  <dc:title>(Propositura) n° (SEQUENCIA)</dc:title>
</cp:coreProperties>
</file>