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os serviços de motonivelamento e cascalhamento de todo o Loteamento Alpes dos Andes, Alto da Serra, em especial a Rua Tucumã e Indaiá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as ruas do referido loteamento estão tomadas pela erosão e rachaduras, além de buracos. Portanto, se fazem necessários os serviços de motonivelamento e cascalhamento para melhorar a situação do tráfego de veículos e motos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19 - 15:12 936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9T11:27:00Z</dcterms:modified>
  <cp:revision>10</cp:revision>
  <dc:subject/>
  <dc:title>(Propositura) n° (SEQUENCIA)</dc:title>
</cp:coreProperties>
</file>