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roteção em frente à residência nº 648 na Rua São Paul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roteção em frente à residência nº 648 na Rua São Paul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Vereador foi procurado pela moradora do referido imóvel, que alegou que por várias vezes quase foi atropelada por motocicletas e carros que sobem nas calçadas, devido à curva. Portanto, se faz necessária a colocação da proteção ora solicitada para evitar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06:33 028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19:00Z</dcterms:created>
  <dc:creator>cpd</dc:creator>
  <dc:description/>
  <cp:keywords/>
  <dc:language>en-US</dc:language>
  <cp:lastModifiedBy>cpd</cp:lastModifiedBy>
  <dcterms:modified xsi:type="dcterms:W3CDTF">2012-05-16T19:23:00Z</dcterms:modified>
  <cp:revision>4</cp:revision>
  <dc:subject/>
  <dc:title/>
</cp:coreProperties>
</file>