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periódica com capinação nas ruas dos seguintes locais: Vila Amaral, Goianã e Conceiç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periódica com capinação nas ruas dos seguintes locais: Vila Amaral, Goianã e Conceiç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o mato alto facilita a proliferação de insetos e de outros animais nocivos, além de dificultar a passagem das pesso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2 - 15:49:39 0281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8:00Z</dcterms:created>
  <dc:creator>cpd</dc:creator>
  <dc:description/>
  <cp:keywords/>
  <dc:language>en-US</dc:language>
  <cp:lastModifiedBy>cpd</cp:lastModifiedBy>
  <dcterms:modified xsi:type="dcterms:W3CDTF">2012-05-16T11:50:00Z</dcterms:modified>
  <cp:revision>3</cp:revision>
  <dc:subject/>
  <dc:title/>
</cp:coreProperties>
</file>