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duas pistas de skate, sendo uma no centro de São Roque e outra no Distrito de São João Novo. 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duas pistas de skate, sendo uma no centro de São Roque e outra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 se necessária em virtude da existência de vários praticantes desse esporte, tanto no Distrito de São João Novo e na área central d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5:47 0281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6:00Z</dcterms:created>
  <dc:creator>cpd</dc:creator>
  <dc:description/>
  <cp:keywords/>
  <dc:language>en-US</dc:language>
  <cp:lastModifiedBy>cpd</cp:lastModifiedBy>
  <dcterms:modified xsi:type="dcterms:W3CDTF">2012-05-16T11:37:00Z</dcterms:modified>
  <cp:revision>3</cp:revision>
  <dc:subject/>
  <dc:title/>
</cp:coreProperties>
</file>