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08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dez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à realização dos serviços de poda urgentes na Rua Pedro Marcelino do Carmo, altura do n°30, no Bairro do Carm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é perceptível nas fotos em anexo, a árvore em questão é muito alta e em caso de queda, pode atingir a casa que está logo abaixo, motivo que leva aos moradores da localidade a procurar este Vereador para que tome as medidas cabíve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À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Ilustríssima Senhor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JULIANA CALDEVILLA BONFIETTI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MD. Chefe de Divisão de Meio Ambiente da Prefeitura de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Cs/>
          <w:kern w:val="2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12/2019 - 15:59 9329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19-12-17T13:24:00Z</dcterms:modified>
  <cp:revision>11</cp:revision>
  <dc:subject/>
  <dc:title>(Propositura) n° (SEQUENCIA)</dc:title>
</cp:coreProperties>
</file>