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pinação nas margens do córrego localizado entre a Rua Amador Marques da Silva e Avenida São Roque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apinação nas margens do córrego localizado entre a Rua Amador Marques da Silva e Avenida São Roqu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o mato alto, que toma conta das margens do citado córrego,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2 - 09:09:12 0277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0:00Z</dcterms:created>
  <dc:creator>cpd</dc:creator>
  <dc:description/>
  <cp:keywords/>
  <dc:language>en-US</dc:language>
  <cp:lastModifiedBy>cpd</cp:lastModifiedBy>
  <dcterms:modified xsi:type="dcterms:W3CDTF">2012-05-14T13:01:00Z</dcterms:modified>
  <cp:revision>3</cp:revision>
  <dc:subject/>
  <dc:title/>
</cp:coreProperties>
</file>