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à realização dos serviços de limpeza, capinação e roçada na linha do trem localizada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parência de abandono que se encontra o local em questão, este Vereador solicita os serviços de capinação e roçada, posto que a vegetação está muito alta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0:00 930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6T14:38:00Z</dcterms:modified>
  <cp:revision>10</cp:revision>
  <dc:subject/>
  <dc:title>(Propositura) n° (SEQUENCIA)</dc:title>
</cp:coreProperties>
</file>