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a primeira lâmpada da viela ao lado do imóvel nº 166 da Rua Sylvio Edgard Rosa, Jardim Estér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 primeira lâmpada da viela ao lado do imóvel nº 166 da Rua Sylvio Edgard Rosa, Jardim Estér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 da noite aumenta os riscos de ocorrências de acidentes e de crimes. Além disso, o custo para a troca de uma lâmpada é baixíssimo. 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2 - 14:01:05 0275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0:00Z</dcterms:created>
  <dc:creator>cpd</dc:creator>
  <dc:description/>
  <cp:keywords/>
  <dc:language>en-US</dc:language>
  <cp:lastModifiedBy>cpd</cp:lastModifiedBy>
  <dcterms:modified xsi:type="dcterms:W3CDTF">2012-05-14T16:40:00Z</dcterms:modified>
  <cp:revision>3</cp:revision>
  <dc:subject/>
  <dc:title/>
</cp:coreProperties>
</file>