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66/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troca de lâmpada em frente ao imóvel nº 176 da Rua Sylvio Edgard Rosa, Jardim Estér.</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troca de lâmpada em frente ao imóvel nº 176 da Rua Sylvio Edgard Rosa, Jardim Estér.</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A escuridão da noite aumenta os riscos de ocorrências de acidentes e de crimes. Além disso, o custo para a troca de uma lâmpada é baixíssimo.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1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5/2012 - 13:59:25 0275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51:00Z</dcterms:created>
  <dc:creator>cpd</dc:creator>
  <dc:description/>
  <cp:keywords/>
  <dc:language>en-US</dc:language>
  <cp:lastModifiedBy>cpd</cp:lastModifiedBy>
  <dcterms:modified xsi:type="dcterms:W3CDTF">2012-05-11T17:52:00Z</dcterms:modified>
  <cp:revision>3</cp:revision>
  <dc:subject/>
  <dc:title/>
</cp:coreProperties>
</file>