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luminação pública no último poste da Rua Getúlio Ribeiro dos Santos e extensão de iluminação pública na Rua José Rosa, localizado no Bairro Ponta Porã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luminação pública no último poste da Rua Getúlio Ribeiro dos Santos e extensão de iluminação pública na Rua José Rosa, localizado no Bairro Ponta Porã </w:t>
      </w:r>
      <w:r>
        <w:rPr>
          <w:rFonts w:cs="Arial" w:ascii="Arial" w:hAnsi="Arial"/>
          <w:b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s referidos locais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MARCOS CARVALHO DE BRIT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2 - 13:52:47 027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0:00Z</dcterms:created>
  <dc:creator>cpd</dc:creator>
  <dc:description/>
  <cp:keywords/>
  <dc:language>en-US</dc:language>
  <cp:lastModifiedBy>cpd</cp:lastModifiedBy>
  <dcterms:modified xsi:type="dcterms:W3CDTF">2012-05-17T12:43:00Z</dcterms:modified>
  <cp:revision>5</cp:revision>
  <dc:subject/>
  <dc:title/>
</cp:coreProperties>
</file>