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fício Vereador Nº 109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19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rente Parlamentar em Defesa da Vida e da Família de São Roque, vem respeitosamente agradecer a Vossa Excelência pela presença e participação do 3º Seminário “Infância sem Pornografia” ocorrido em nosso município no último dia 30/11/201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um dos representantes do Legislativo de São Roque e atualmente presidente da recém criada Frente Parlamentar em Defesa da Vida e da Família de São Roque, parabenizo todo o trabalho do nobre Deputado junto a Frente Parlamentar em Defesa da Família em âmbito Federal através da nossa Câmara dos Deputados, cujo objetivo é único, protegerem nossas famílias, principalmente noss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o trabalho efetivo da Frente Protestante Regional em defesa da Cidadania Cristã, pois através de seus representantes, esforços não têm sido medidos e com certeza a partir de agora somando ao nosso trabalho com a Frente Parlamentar criada em nossa Câmara Municipal, certamente teremos grandes resultados neste trabalho pela defesa principalmente de noss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nos colocamos a total disposição, bem como havendo necessidade, estaremos propondo demandas de nosso município a fim de contar com o apoio desta conceituada e atuante Frente Parlamentar em Defesa e da Família existente em nosso Parlamento de nível Fede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Heading2"/>
        <w:rPr>
          <w:caps/>
        </w:rPr>
      </w:pPr>
      <w:r>
        <w:rPr>
          <w:caps/>
        </w:rPr>
        <w:t>cabo je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Frente Parlamentar em Defesa da Vida e da Família de São Roq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CEZAR CORREIA FRE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nte Parlamentar em Defesa da Vida e da Família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9 - 10:57 9247/2019</w:t>
      </w:r>
    </w:p>
    <w:p>
      <w:pPr>
        <w:pStyle w:val="Normal"/>
        <w:jc w:val="both"/>
        <w:rPr>
          <w:rFonts w:ascii="Arial" w:hAnsi="Arial" w:cs="Arial"/>
          <w:caps/>
          <w:szCs w:val="16"/>
        </w:rPr>
      </w:pPr>
      <w:r>
        <w:rPr>
          <w:rFonts w:cs="Arial" w:ascii="Arial" w:hAnsi="Arial"/>
          <w:caps/>
          <w:szCs w:val="16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4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cp:lastPrinted>2019-12-13T10:24:00Z</cp:lastPrinted>
  <dcterms:modified xsi:type="dcterms:W3CDTF">2019-12-13T13:28:00Z</dcterms:modified>
  <cp:revision>14</cp:revision>
  <dc:subject/>
  <dc:title>(Propositura) n° (SEQUENCIA)</dc:title>
</cp:coreProperties>
</file>