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à realização dos serviços de capinação, limpeza e roçada nas vias públicas da Vila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a vegetação nas vias públicas da Vila do Carmo está muito alta, precisando urgentemente do serviço de capinação, limpeza e roçada. Nesse sentido, este Ofício visa zelar pelo bem-estar e segurança dos pedestres, pois os mesmos não conseguem transitar sobre essa alta vege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7:14 9209/2019</w:t>
      </w:r>
    </w:p>
    <w:p>
      <w:pPr>
        <w:pStyle w:val="Normal"/>
        <w:spacing w:lineRule="exact" w:line="360"/>
        <w:ind w:firstLine="283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12T12:33:00Z</cp:lastPrinted>
  <dcterms:modified xsi:type="dcterms:W3CDTF">2019-12-12T14:34:00Z</dcterms:modified>
  <cp:revision>11</cp:revision>
  <dc:subject/>
  <dc:title>(Propositura) n° (SEQUENCIA)</dc:title>
</cp:coreProperties>
</file>