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79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dez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os serviços de roçada às margens da Estrada do Carmo, próximo à divisa com Vargem Grande Paulist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é perceptível nas fotos em anexo, é muito difícil para os pedestres transitar sobre a vegetação, pois a mesma se encontra muito alta. Além disso, vale lembrar que essa é a rota que é tomada pelos moradores da localidade para terem acesso ao km 48, onde pegam condução. Portanto, se faz urgente e necessário o serviço de roçada no loc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12/2019 - 16:57 9199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19-12-12T13:35:00Z</dcterms:modified>
  <cp:revision>11</cp:revision>
  <dc:subject/>
  <dc:title>(Propositura) n° (SEQUENCIA)</dc:title>
</cp:coreProperties>
</file>