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19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94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DIVA DE MORAES SOUZA, </w:t>
      </w:r>
      <w:r>
        <w:rPr>
          <w:rFonts w:cs="Arial" w:ascii="Arial" w:hAnsi="Arial"/>
          <w:szCs w:val="20"/>
        </w:rPr>
        <w:t>apresentada ao Egrégio Plenário desta Casa de Leis, na 41ª Sessão Ordinária, realizada em 09 de dez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A DE MORAES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rnesto Pirolli nº159, Ap. 01, Marmeleiro, Mairinque 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18.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44 919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47:00Z</dcterms:modified>
  <cp:revision>9</cp:revision>
  <dc:subject/>
  <dc:title/>
</cp:coreProperties>
</file>