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19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elo Ofício Vereador nº 1011/2019, subscrito pelo Nobre Vereador Alfredo Fernandes Estrada, protocolado em 25 de Novembro de 2019, requer aquele Parlamentar a apuração de fatos narrados naquele expediente, inaugurando, se for o caso, procedimento por falta ética em face de Vossa Excelênci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m despacho exarado por esta Presidência (cuja cópia segue anexa) entendeu-se por bem oficiá-lo para prestar informações e esclarecidos sobre o relatado naquele expediente, se assim desejar, no prazo de 15 (quinze) dias a partir do “ciente” do recebimento des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e prazo, a Presidência da Casa deliberará sobre o ocorrid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42 9195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2-17T14:07:00Z</dcterms:modified>
  <cp:revision>11</cp:revision>
  <dc:subject/>
  <dc:title/>
</cp:coreProperties>
</file>