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47/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operação tapa buraco” na Rua Joaquim Silveira Melo, em frente ao imóvel nº 269, Vila Nova São Roque.</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operação tapa buraco” na Rua Joaquim Silveira Melo, em frente ao imóvel nº 269, Vila Nova São Roque.</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 xml:space="preserve">A presente reivindicação tem por objetivo proporcionar a devida segurança aos moradores e demais pessoas que passam por essa via, pois é alto o risco de acidentes.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rFonts w:ascii="Arial" w:hAnsi="Arial" w:cs="Arial"/>
          <w:sz w:val="22"/>
          <w:szCs w:val="22"/>
        </w:rPr>
      </w:pPr>
      <w:r>
        <w:rPr>
          <w:rFonts w:cs="Arial" w:ascii="Arial" w:hAnsi="Arial"/>
          <w:sz w:val="22"/>
          <w:szCs w:val="22"/>
        </w:rPr>
        <w:t>Sala das Sessões “Dr. Júlio Arantes de Freitas”, 09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MILTON BRASIL CAVALCANTE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5/2012 - 10:36:32 02703/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17:00Z</dcterms:created>
  <dc:creator>cpd</dc:creator>
  <dc:description/>
  <cp:keywords/>
  <dc:language>en-US</dc:language>
  <cp:lastModifiedBy>cpd</cp:lastModifiedBy>
  <dcterms:modified xsi:type="dcterms:W3CDTF">2012-05-09T17:17:00Z</dcterms:modified>
  <cp:revision>3</cp:revision>
  <dc:subject/>
  <dc:title/>
</cp:coreProperties>
</file>