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7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ou meu conhecimento – que posteriormente fui constatar </w:t>
      </w:r>
      <w:r>
        <w:rPr>
          <w:rFonts w:cs="Arial" w:ascii="Arial" w:hAnsi="Arial"/>
          <w:i/>
          <w:iCs/>
        </w:rPr>
        <w:t xml:space="preserve">in loco </w:t>
      </w:r>
      <w:r>
        <w:rPr>
          <w:rFonts w:cs="Arial" w:ascii="Arial" w:hAnsi="Arial"/>
        </w:rPr>
        <w:t>– que no último domingo, dia 08 de Dezembro, os dez caixas eletrônicos da agência 0523, do Banco do Brasil de São Roque, não dispunham de dinheiro para saque dos corrent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local, não havia sequer um cartaz, ou algo do tipo, informando aos correntistas sobre a informação. Além dos usuários não conseguirem sacar, dirigiam-se, individualmente, a cada caixa eletrônico para constatar a ausência de dinhei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destacar que, em se tratando de uma Estância Turística, é grande o número de correntistas de outros municípios que também valem-se das agências para saques o que resulta em movimentação financeira na economia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licito os bons ofícios de Vossa Senhoria no sentido de buscar meios para que problemas dessa natureza não voltem mais a ocorr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PETROVICH MEDEI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o Banco do Brasil Agência 05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22 9162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dcterms:modified xsi:type="dcterms:W3CDTF">2019-12-11T17:51:00Z</dcterms:modified>
  <cp:revision>11</cp:revision>
  <dc:subject/>
  <dc:title>(Propositura) n° (SEQUENCIA)</dc:title>
</cp:coreProperties>
</file>