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59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4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4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DEMONSTRATIVO DE PROGRAMAS E AÇÕES POR ÓRGÃO E UNIDADE – FÍSICO E FINANCEIRO – o que segu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540"/>
        <w:gridCol w:w="1540"/>
        <w:gridCol w:w="1540"/>
        <w:gridCol w:w="1995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to Obras e Serviços 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 Depto de 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luminação Pública na Rua Don Pierino Crispiatico, 02 (duas) luminárias; Rua Nossa Senhora do Carmo, 3(três) luminárias e Rua Carmelino Guarino, 02 (duas) luminárias, Bairro do Carmo.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a Físic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8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7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ção será coberta com recursos resultantes da anulação total ou parcial da(s) seguinte(s) Ação(es)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1036" w:hanging="0"/>
        <w:jc w:val="both"/>
        <w:textAlignment w:val="baseline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540"/>
        <w:gridCol w:w="1540"/>
        <w:gridCol w:w="1540"/>
        <w:gridCol w:w="1995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to Obras e Serviços 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 Depto de 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ansão e Remodelação da Iluminação Pública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4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9 de junho de 2013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ETELVINO NOGUEIR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9/06/2013 - 14:22:09 05234/2013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9:10:00Z</dcterms:created>
  <dc:creator>cpd</dc:creator>
  <dc:description/>
  <cp:keywords/>
  <dc:language>en-US</dc:language>
  <cp:lastModifiedBy>madeli</cp:lastModifiedBy>
  <cp:lastPrinted>2013-07-03T16:29:00Z</cp:lastPrinted>
  <dcterms:modified xsi:type="dcterms:W3CDTF">2013-07-03T19:30:00Z</dcterms:modified>
  <cp:revision>4</cp:revision>
  <dc:subject/>
  <dc:title>EMENDA Nº 159/2013</dc:title>
</cp:coreProperties>
</file>