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5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à CPFL proceda os reparos e a limpeza nas Ruas Walter di Felippo e Ida, no bairro Santo Antonio, decorrentes dos serviços de troca de postes realizados nessa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ntem, durante o dia, a CPFL realizou serviços de troca cinco de postes nas vias acima mencionadas, sendo um na Rua Ida, e quatro na Rua Walter di Felippo entre a rua Ida e a rua João Pinto Splendor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em razão dos serviços prestados, muitos cabos e fios ficaram pendurados e/ou jogados nas ruas, além do fato de que os moradores do entorno ficaram sem serviços de internet até a manhã de hoj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, esse é um problema recorrente, sempre que se faz necessário serviços de substituição de postes e, do mesmo modo geram-se inúmeros problemas e transtornos aos moradores das regiões afe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erioso que os serviços de substituição de postes sejam realizados concomitantemente aos de limpeza e organização, sem prejuízo aos demais serviços dos quais a comunidade faz uso, como a internet, por exempl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olicitamos de Vossa Senhoria, o URGENTE reparo e limpeza nas vias Rua Walter di Felippo e Rua Ida, bem como providências, visando que problemas dessa natureza não mais ocorr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ÉLIO ME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Fiscal da CPF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0:09 9153/2019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150" cy="4038600"/>
            <wp:effectExtent l="0" t="0" r="0" b="0"/>
            <wp:docPr id="1" name="WhatsApp Image 2019-12-11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19-12-11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2" name="WhatsApp%20Image%202019-12-11%20at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19-12-11%20at%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2-11T13:58:00Z</dcterms:modified>
  <cp:revision>8</cp:revision>
  <dc:subject/>
  <dc:title/>
</cp:coreProperties>
</file>