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Ofício Vereador Nº 1065/2019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9 de dezembro de 2019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ho por meio deste, solicitar os bons ofícios de Vossa Senhoria no sentido de requerer ao Departamento de Educação reformas urgentes e melhorias necessárias para a conservação da Escola Paulo Ricardo da Silveira Santos (calhas, paredes, tetos e toldos) no bairro Santo Antônio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orme especificado nas fotos em anexo, é perceptível a necessidade e urgência das reformas sobre: as calhas parte inferior (salas do 3º ano) danificadas, necessitando ser substituídas urgentes; salas do 2º ano com paredes descascando e teto danificado devido à umidade e; reparos no coberto de acrílico na entrada da escola, pois saiu devido ao vendaval da ultima semana (27/11).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Tahoma" w:ascii="Tahoma" w:hAnsi="Tahoma"/>
          <w:sz w:val="22"/>
          <w:szCs w:val="22"/>
        </w:rPr>
        <w:t xml:space="preserve">Este pedido se justifica em respeito à educação infantil no município, esta que merece a devida atenção da administração para a formação de bons cidadãos e profissionais, posto que a educação é um dos pilares da sociedade. Além disso, a Escola Paulo Ricardo da Silveira Santos dispensa apresentações, pois carrega um brilhante histórico de aprendizagem e profissionalismo que formou milhares de profissionais no município de São Roque desde sua inauguração até os dias atuais.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CABO JEAN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240" w:before="0" w:after="12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EODIR FRANciscO RIBEIRO</w:t>
      </w:r>
    </w:p>
    <w:p>
      <w:pPr>
        <w:pStyle w:val="Normal"/>
        <w:spacing w:lineRule="exact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D. Diretor de Educação da Prefeitura de </w:t>
      </w:r>
    </w:p>
    <w:p>
      <w:pPr>
        <w:pStyle w:val="Normal"/>
        <w:spacing w:lineRule="exact" w:line="24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12/2019 - 10:20 9015/2019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cp:lastPrinted>2019-12-09T14:37:00Z</cp:lastPrinted>
  <dcterms:modified xsi:type="dcterms:W3CDTF">2019-12-09T17:42:00Z</dcterms:modified>
  <cp:revision>12</cp:revision>
  <dc:subject/>
  <dc:title>(Propositura) n° (SEQUENCIA)</dc:title>
</cp:coreProperties>
</file>