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 Rua Enrico Del `Ácqua, em frente aos imóveis nºs 174 e 74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“operação tapa buraco” na Rua Enrico Del `Ácqua, em frente aos imóveis nºs 174 e 7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or ali passam, pois é alto o risco de acidentes.</w:t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02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ILTON BRASIL CAVALCANTE 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12 - 16:42:28 0255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37:00Z</dcterms:created>
  <dc:creator>cpd</dc:creator>
  <dc:description/>
  <cp:keywords/>
  <dc:language>en-US</dc:language>
  <cp:lastModifiedBy>cpd</cp:lastModifiedBy>
  <dcterms:modified xsi:type="dcterms:W3CDTF">2012-05-03T12:38:00Z</dcterms:modified>
  <cp:revision>3</cp:revision>
  <dc:subject/>
  <dc:title/>
</cp:coreProperties>
</file>