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63/2019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dezembro de 2019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Senhoria junto ao Concessionária CCR – VIAOESTE no sentido de viabilizar a instalação de placas que venham a melhorar a sinalização de trânsito nas proximidades do viaduto entre a Rodovia Raposo Tavares e início da Rodovia Prefeito Quintino de Lima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presente solicitação tem por objetivo orientar os motoristas que trafegam pelo local, tendo em vista que, dependo da direção em que o cidadão trafegue, pode ter como destino a Rodovia Raposo Tavares nos sentidos São Paulo ou Sorocaba, bem como a Rodovia Prefeito Quintino de Lima no sentido Ibiúna, ou ainda a região central do Municípi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 maneira, encaminho croqui com as sugestões de sinalização, a fim de que a Concessionária proceda a análise e implantação, de modo que a sinalização de trânsito no local em questão auxilie de fato os inúmeros motoristas que por ali passam diariament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 xml:space="preserve">Rogério Jean da Silva </w:t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(CABO JEAN)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bookmarkStart w:id="0" w:name="OLE_LINK1"/>
      <w:r>
        <w:rPr>
          <w:rFonts w:cs="Tahoma" w:ascii="Tahoma" w:hAnsi="Tahoma"/>
          <w:b/>
        </w:rPr>
        <w:t>MARCELO BANDEIRA FERREIRA BOAVENTURA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 xml:space="preserve">Diretor-Presidente da Concessionária de Rodovias do Oeste de São Paulo </w:t>
      </w:r>
    </w:p>
    <w:p>
      <w:pPr>
        <w:pStyle w:val="Normal"/>
        <w:spacing w:lineRule="exact" w:line="300"/>
        <w:rPr>
          <w:rFonts w:ascii="Tahoma" w:hAnsi="Tahoma" w:cs="Tahoma"/>
        </w:rPr>
      </w:pPr>
      <w:bookmarkStart w:id="1" w:name="OLE_LINK1"/>
      <w:r>
        <w:rPr>
          <w:rFonts w:cs="Tahoma" w:ascii="Tahoma" w:hAnsi="Tahoma"/>
        </w:rPr>
        <w:t xml:space="preserve">CCR / VIAOESTE </w:t>
      </w:r>
      <w:bookmarkEnd w:id="1"/>
      <w:r>
        <w:rPr>
          <w:rFonts w:cs="Tahoma" w:ascii="Tahoma" w:hAnsi="Tahoma"/>
        </w:rPr>
        <w:t xml:space="preserve">   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Rodovia Castelo Branco, km 24, lado par, sentido leste, Jardim Mutinga,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 xml:space="preserve">Barueri-Sp                               </w:t>
      </w:r>
    </w:p>
    <w:p>
      <w:pPr>
        <w:pStyle w:val="Normal"/>
        <w:spacing w:lineRule="exact" w:line="300"/>
        <w:jc w:val="righ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06/12/2019 - 12:18 8974/2019   /cmj-</w:t>
      </w:r>
    </w:p>
    <w:sectPr>
      <w:type w:val="nextPage"/>
      <w:pgSz w:w="11906" w:h="16838"/>
      <w:pgMar w:left="1701" w:right="1134" w:gutter="0" w:header="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12-19T14:12:00Z</dcterms:modified>
  <cp:revision>27</cp:revision>
  <dc:subject/>
  <dc:title>(Propositura) n° (SEQUENCIA)</dc:title>
</cp:coreProperties>
</file>