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00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1 de dezembro de 20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utoriza o Poder Executivo a contratar operação normal de crédito com o BANCO DO BRASIL S.A., e dá outras providências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projeto de lei que busca a arrecadação de recursos através de financiamento de crédito perante o Banco do Brasil S.A., cujo objetivo é a aquisição de financiamento destinados para obras de engenharia e construção, reforma e ampliação de prédios públicos da área da saúde, bem como pavimentações e recapeamentos, classificadas como despesas de capital, visando a efetividade e eficiência dos serviços públicos prestad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Conforme é do conhecimento de Vossas Excelências, a atual Gestão, desde que assumiu em janeiro de 2017, mesmo diante das dificuldades encontradas, não mede esforços para reestruturar todo o patrimônio público municipal. A exemplo disso são as aquisições da frota de veículos próprios do Município, livrando-se assim dos veículos que foram alugados pela Gestão anterior, que, aliás, onerava consideravelmente os cofres municipa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ossim, recentemente, foram adquiridos veículos pesados, sendo caminhões e máquinas novas, visto que as existentes estavam envelhecidas e desgastadas, visando unicamente melhorias efetivas do atendimento no serviço público, o que está acontecendo. Ademais, pavimentações, recapeamentos, construções de duas creches, reformas de prédios públicos, como, por exemplo, a rodoviária do Município, farmácia pública, ampliações de Escolas, reforma do Pronto Atendimento, entre outras, estão sendo realizada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mportante explicar que com os recursos que se pretende alcançar com a presente operação de crédito, conforme consta no projeto, além de ser utilizado para pavimentações e recapes de diversas vias do município, serão utilizados em </w:t>
      </w:r>
      <w:r>
        <w:rPr>
          <w:rFonts w:cs="Arial" w:ascii="Arial" w:hAnsi="Arial"/>
          <w:sz w:val="24"/>
          <w:szCs w:val="24"/>
        </w:rPr>
        <w:t xml:space="preserve">obras de engenharia e construção, reforma e ampliação de prédios públicos de saúde, incluindo os dois imóveis da saúde localizados no Bairro do Guaçu e no Bairro Taboão, nos quais serão realizados, respectivamente, o serviço de saúde mental, onde abrigará no mesmo prédio público o CAPS -  CENTRO DE ATENÇÃO PSICOSOCIAL, bem como ambulatório de saúde mental adulto e infantil e, no Taboão, funcionarão os serviços da unidade de saúde da mulher, atendendo, além de outras necessidades, a saúde reprodutiva da mulher da adolescência a terceira idade, com médicos ginecologistas, obstetras e mastologistas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ale citar que no tocante as obras de infraestrutura, como a pavimentação de vias, uma das localidades que será contemplada é o Jardim Santa Vitória, no qual buscaremos garantir pelo menos que as principais ruas sejam asfaltad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recapeamento, vários bairros serão contemplados e também os distritos (Mailasqui e São João Novo)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esente projeto visa autorizar o Poder Público Municipal a contratar operação de crédito junto ao BANCO DO BRASIL S/A, até o valor de R$ 9.000.000,00 (nove milhões de reais), com a finalidade de </w:t>
      </w:r>
      <w:r>
        <w:rPr>
          <w:rFonts w:cs="Arial" w:ascii="Arial" w:hAnsi="Arial"/>
          <w:sz w:val="24"/>
          <w:szCs w:val="24"/>
        </w:rPr>
        <w:t>financiamento de obras de engenharia e construção, reforma e ampliação de prédios públicos de saúde, pavimentações e recapeamentos, cujo os recursos provenientes da operação deverão ser aplicados na execução dos empreendimentos previstos nos incisos do artigo 1º do projet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nexo segue a minuta/proposta de financiamento, revelando que o prazo de pagamento previsto é de 96 meses, com carência de 12 meses, iniciando-se o pagamento no 13º mês, ou seja, com prazo de amortização de 84 meses. </w:t>
      </w:r>
      <w:r>
        <w:rPr>
          <w:rFonts w:cs="Arial" w:ascii="Arial" w:hAnsi="Arial"/>
          <w:bCs/>
          <w:sz w:val="24"/>
          <w:szCs w:val="24"/>
        </w:rPr>
        <w:t xml:space="preserve">Assim é que encaminho o presente projeto, para que Vossas Excelências apreciem e autorizem a operação de crédito com o Banco do Brasil S.A, até o valor de R$ 9.000.000,00 (nove milhões reais)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registrar que no último ano de mandato não se pode contratar operação de crédito por antecipação da receita, as conhecidas ARO (art. 38, IV, b da LRF). Tratam-se de operações de curto prazo, que visam cobrir insuficiências de caixa, ou seja, falta de dinheiro para despesas a pagar, daí se inferindo, no mais das vezes, má planificação financeira por parte Municíp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às demais espécies de operação de crédito, como no caso, as OPERAÇÕES ORÇAMENTÁRIAS DE CRÉDITO, a Resolução Senatorial nº 3 de 2000 impede-as cento e oitenta dias antes do pleito.</w:t>
      </w:r>
    </w:p>
    <w:p>
      <w:pPr>
        <w:pStyle w:val="Normal"/>
        <w:spacing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cessário, os Diretores da Prefeitura de São Roque estão à disposição dos N. Edis para esclarecimentos sobre o presente projeto de lei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100, de 01/12/2019</w:t>
      </w:r>
    </w:p>
    <w:p>
      <w:pPr>
        <w:pStyle w:val="Normal"/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contratar operação de crédito com o BANCO DO BRASIL S.A., e dá outras providências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contratar operação de crédito junto ao BANCO DO BRASIL S.A., até o valor de R$ 9.000.000,00 (nove milhões de reais), nos termos da Resolução CMN nº 4.589, de 29.06.2017, e suas alterações, destinados a financiamento de obras de engenharia e construção, reforma e ampliação de prédios públicos de saúde, bem como pavimentações e recapeamentos, classificadas como despesas de capital, elencadas nos incisos deste artigo, observada a legislação vigente, em especial as disposições da Lei Complementar n° 101, de 04 de maio de 2000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vimentaçã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capeament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fraestrutura na Saúde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Parágrafo único. Os recursos provenientes da operação de crédito autorizada serão obrigatoriamente aplicados na execução dos empreendimentos previstos nos incisos deste artigo, sendo vedada a aplicação de tais recursos em despesas correntes, em consonância com o § 1º do art. 35 da Lei Complementar Federal nº 101, de 04 de maio de 2.000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s recursos provenientes da operação de crédito a que se refere esta Lei deverão ser consignados como receita no Orçamento ou em créditos adicionais, nos termos do inc. II, § 1º, art. 32, da Lei Complementar 101/2000 e arts. 42 e 43, inc. IV, da Lei nº 4.320/1964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Os orçamentos ou os créditos adicionais deverão consignar, anualmente, as dotações necessárias às amortizações e aos pagamentos dos encargos, relativos aos contratos de financiamento a que se refere o artigo primeir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Fica o Poder Executivo autorizado a abrir no Orçamento Programa do Município, crédito adicional especial no valor de R$ 9.000.000,00 (nove milhões de reais), e a criar as seguintes dotações no orçamento vigent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01.08.01.15.451.0030.1287.4.4.90.51.00 .......................................R$ 7.000.000,00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Fonte: 07 - Operações de Crédito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Obras e Instalações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Obras de Infraestrutura Viária em Vias Públicas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01.09.12.10.301.0060.1288.4.4.90.51.00 .......................................R$ 2.000.000,00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Fonte: 07 - Operações de Crédito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Obras e Instalações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Construção, Reforma e Ampliação de Prédios Públicos da Saúde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6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. Para pagamento do principal, juros, tarifas bancárias e demais encargos financeiros e despesas da operação de crédito, fica o Banco do Brasil autorizado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Parágrafo único. Fica dispensada a emissão da nota de empenho para a realização das despesas a que se refere este artigo, nos termos do §1º, do art. 60, da Lei 4.320, de 17 de março de 1964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. Esta Lei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1/12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535180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8935556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PETSR</dc:creator>
  <dc:description/>
  <cp:keywords/>
  <dc:language>en-US</dc:language>
  <cp:lastModifiedBy>Marta Galoni Mota</cp:lastModifiedBy>
  <cp:lastPrinted>2019-12-02T13:02:00Z</cp:lastPrinted>
  <dcterms:modified xsi:type="dcterms:W3CDTF">2019-12-02T16:10:00Z</dcterms:modified>
  <cp:revision>8</cp:revision>
  <dc:subject/>
  <dc:title>PORTARIA Nº 01/2000</dc:title>
</cp:coreProperties>
</file>