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2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Professor e Técnico do Núcleo de Ginastica Artíst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MARCOS S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51 888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2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Atle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HEITOR LISBO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51 888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2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Atle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KAIKY BIAN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51 888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2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0ª Sessão Ordinária, realizada em 02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Atlet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PEDRO MILCZAFE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51 888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04T14:54:00Z</dcterms:modified>
  <cp:revision>9</cp:revision>
  <dc:subject/>
  <dc:title/>
</cp:coreProperties>
</file>