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7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RESIDENTE DA EQUIPE CORINGA FUTS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39 887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4T14:44:00Z</dcterms:modified>
  <cp:revision>8</cp:revision>
  <dc:subject/>
  <dc:title/>
</cp:coreProperties>
</file>