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82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supervisão de uma nutricionista na Cantina da EMEIF Prof. Antonio Cavaglieri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upervisão de uma nutricionista na Cantina da EMEIF Prof. Antonio Cavaglieri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os alunos orientações alimentares que contribuirão para a saúde dos mesmos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abril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4/2012 - 17:18:58 02439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7:19:00Z</dcterms:created>
  <dc:creator>cpd</dc:creator>
  <dc:description/>
  <cp:keywords/>
  <dc:language>en-US</dc:language>
  <cp:lastModifiedBy>cpd</cp:lastModifiedBy>
  <dcterms:modified xsi:type="dcterms:W3CDTF">2012-04-26T17:19:00Z</dcterms:modified>
  <cp:revision>3</cp:revision>
  <dc:subject/>
  <dc:title/>
</cp:coreProperties>
</file>