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78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locação de tampa em bueiro ao lado do desmanche do Marcão, na Vila São Rafael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tampa em bueiro ao lado do desmanche do Marcão, na Vila São Rafael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pedestres, pois é alto o risco de quedas em razão de o bueiro estar se tampa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abril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4/2012 - 17:13:57 02435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33:00Z</dcterms:created>
  <dc:creator>cpd</dc:creator>
  <dc:description/>
  <cp:keywords/>
  <dc:language>en-US</dc:language>
  <cp:lastModifiedBy>cpd</cp:lastModifiedBy>
  <dcterms:modified xsi:type="dcterms:W3CDTF">2012-04-26T12:34:00Z</dcterms:modified>
  <cp:revision>3</cp:revision>
  <dc:subject/>
  <dc:title/>
</cp:coreProperties>
</file>