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s seguintes vias: Rua das Flores; Rua das Rosas; Rua Crisântemos e Rua das Camélias, todas localizadas no Mombaça I e I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vias: Rua das Flores; Rua das Rosas; Rua Crisântemos e Rua das Camélias, todas localizadas no Mombaça I e I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á alto o risco de acidentes devido ao precário estado de conservação das referidas vias públic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5:54:48 024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9:00Z</dcterms:created>
  <dc:creator>cpd</dc:creator>
  <dc:description/>
  <cp:keywords/>
  <dc:language>en-US</dc:language>
  <cp:lastModifiedBy>cpd</cp:lastModifiedBy>
  <dcterms:modified xsi:type="dcterms:W3CDTF">2012-04-26T12:10:00Z</dcterms:modified>
  <cp:revision>4</cp:revision>
  <dc:subject/>
  <dc:title/>
</cp:coreProperties>
</file>